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Cs/>
          <w:i/>
          <w:iCs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itul </w:t>
        <w:tab/>
        <w:t xml:space="preserve">meno priezvisko </w:t>
        <w:tab/>
        <w:tab/>
        <w:t xml:space="preserve">bydlisko: ulica č. p. </w:t>
        <w:tab/>
        <w:tab/>
        <w:t xml:space="preserve">PSČ </w:t>
        <w:tab/>
        <w:tab/>
        <w:tab/>
        <w:t>miesto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i/>
        </w:rPr>
        <w:t>(zákonný zástupca žiaka / plnoletý žiak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Cs/>
          <w:iCs/>
        </w:rPr>
        <w:t>.....................................</w:t>
        <w:tab/>
        <w:tab/>
        <w:tab/>
        <w:tab/>
      </w:r>
      <w:r>
        <w:rPr>
          <w:b/>
          <w:bCs/>
          <w:iCs/>
        </w:rPr>
        <w:t>Základná umelecká škola Jozefa Rosinského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  <w:t>Dátum</w:t>
        <w:tab/>
        <w:tab/>
        <w:tab/>
        <w:tab/>
        <w:tab/>
        <w:tab/>
      </w:r>
      <w:r>
        <w:rPr>
          <w:b/>
          <w:bCs/>
          <w:iCs/>
        </w:rPr>
        <w:t>Vajanského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949 01 Nitr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Vec: Žiadosť o prerušenie štúdia na ZU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iadam o prerušenie štú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a/žiačky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deného/narodenej dňa.........................,v 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a/žiačky:............................ročníka...............................časti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ňa, .................................................odboru, hlavný predmet 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riedy  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ôvodom žiadosti je: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rušenie žiadam na dobu </w:t>
      </w:r>
      <w:r>
        <w:rPr>
          <w:i/>
        </w:rPr>
        <w:t>(max. 1 rok</w:t>
      </w:r>
      <w:r>
        <w:rPr/>
        <w:t>)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email)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</w:t>
        <w:tab/>
        <w:tab/>
        <w:t xml:space="preserve">.............................................................................. </w:t>
      </w:r>
    </w:p>
    <w:p>
      <w:pPr>
        <w:pStyle w:val="Normal"/>
        <w:ind w:left="4254" w:firstLine="709"/>
        <w:rPr>
          <w:i/>
          <w:i/>
        </w:rPr>
      </w:pPr>
      <w:r>
        <w:rPr/>
        <w:t>podpis žiadateľa</w:t>
      </w:r>
      <w:r>
        <w:rPr>
          <w:i/>
        </w:rPr>
        <w:t xml:space="preserve"> </w:t>
      </w:r>
    </w:p>
    <w:p>
      <w:pPr>
        <w:pStyle w:val="Normal"/>
        <w:ind w:left="3545" w:hanging="0"/>
        <w:rPr>
          <w:i/>
          <w:i/>
        </w:rPr>
      </w:pPr>
      <w:r>
        <w:rPr>
          <w:i/>
        </w:rPr>
        <w:t xml:space="preserve">(zákonného zástupcu žiaka / plnoletého žiak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kontakt: </w:t>
      </w:r>
      <w:r>
        <w:rPr>
          <w:i/>
        </w:rPr>
        <w:t>zusnitra@zusnitra.sk, 037/741 56 29</w:t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right"/>
      <w:outlineLvl w:val="0"/>
    </w:pPr>
    <w:rPr>
      <w:b/>
      <w:bCs/>
      <w:i/>
      <w:iCs/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2:00Z</dcterms:created>
  <dc:creator>user</dc:creator>
  <dc:description/>
  <cp:keywords/>
  <dc:language>en-US</dc:language>
  <cp:lastModifiedBy>ZUŠ Nitra</cp:lastModifiedBy>
  <cp:lastPrinted>2022-01-21T11:13:00Z</cp:lastPrinted>
  <dcterms:modified xsi:type="dcterms:W3CDTF">2025-01-15T13:30:00Z</dcterms:modified>
  <cp:revision>5</cp:revision>
  <dc:subject/>
  <dc:title>Základná umelecká škola Jozefa Rosinského v Nitre</dc:title>
</cp:coreProperties>
</file>